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</w:tblGrid>
      <w:tr>
        <w:trPr>
          <w:trHeight w:val="16828" w:hRule="atLeast"/>
          <w:cantSplit w:val="true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3005" w:right="-4479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ind w:left="-3005" w:right="-4479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ind w:left="-3005" w:right="-4479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ind w:left="-3005" w:right="-4479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ind w:left="-3005" w:right="-4479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PROGRAM </w:t>
            </w:r>
          </w:p>
          <w:p>
            <w:pPr>
              <w:pStyle w:val="Normal"/>
              <w:spacing w:lineRule="auto" w:line="240" w:before="0" w:after="0"/>
              <w:ind w:left="-3005" w:right="-4479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WYCHOWAWCZO-PROFILAKTYCZNY </w:t>
            </w:r>
          </w:p>
          <w:p>
            <w:pPr>
              <w:pStyle w:val="Normal"/>
              <w:spacing w:lineRule="auto" w:line="240" w:before="0" w:after="0"/>
              <w:ind w:left="-3005" w:right="-4479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SZKOŁY PODSTAWOWEJ NR 3 </w:t>
            </w:r>
          </w:p>
          <w:p>
            <w:pPr>
              <w:pStyle w:val="Normal"/>
              <w:spacing w:lineRule="auto" w:line="240" w:before="0" w:after="0"/>
              <w:ind w:left="-113" w:right="-4649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IM. ŚW. STANISŁAWA KOSTKI </w:t>
            </w:r>
          </w:p>
          <w:p>
            <w:pPr>
              <w:pStyle w:val="Normal"/>
              <w:spacing w:lineRule="auto" w:line="240" w:before="0" w:after="0"/>
              <w:ind w:left="-113" w:right="-4649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W LIPNICY WIELKIEJ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Wychowawczo-Profilaktyczny Szkoły Podstawowej nr 3im. Św. Stanisława Kostki w Lipnicy Wielkiej został przyjęty przez Radę Rodziców dnia 27.09.2017r. oraz został  zaopiniowany i przyjęty uchwałą Rady Pedagogicznej w dniu 27.09. 2017r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gram został opracowany przez wszystkich nauczycieli szkoły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PROWADZENI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odzice są pierwszymi wychowawcami swoich dzieci, nauczyciele wspomagają ich wszechstronny i harmonijny rozwój a uczeń akceptuje siebie i jest otwarty na drugiego człowieka. </w:t>
      </w:r>
    </w:p>
    <w:p>
      <w:pPr>
        <w:pStyle w:val="Normal"/>
        <w:autoSpaceDE w:val="false"/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t>WSTĘP</w:t>
      </w:r>
    </w:p>
    <w:p>
      <w:pPr>
        <w:pStyle w:val="Normal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koła jako środowisko wychowawcze ma za zadanie wspomagać wychowanków w osiąganiu wszechstronnego rozwoju, kształtować postawy, umożliwić korygowanie deficytów w celu optymalizacji osiągnięć edukacyjnych uczniów oraz zapobiegać zagrożeniom poprzez profilaktykę, przeciwdziałanie istniejącym zagrożeniom i wsparcie uczniów w trudnych sytuacjach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chowanka należy traktować jako integralną całość. Stąd wynika praktyczny wniosek: oddziaływania wychowawcze powinny mieć charakter integralny, docierać do wszystkich stron osobowych, by rozwijać w wychowankach zdolność do integracji myśli, czynów, słów, dawać pełną wizję świata i osoby ludzkiej.</w:t>
      </w:r>
      <w:r>
        <w:rPr>
          <w:sz w:val="24"/>
          <w:szCs w:val="24"/>
        </w:rPr>
        <w:t xml:space="preserve"> Wychowanie młodego pokolenia jest zadaniem </w:t>
      </w:r>
      <w:r>
        <w:rPr>
          <w:rFonts w:cs="Calibri"/>
          <w:bCs/>
          <w:sz w:val="24"/>
          <w:szCs w:val="24"/>
        </w:rPr>
        <w:t xml:space="preserve">rodziny 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bCs/>
          <w:sz w:val="24"/>
          <w:szCs w:val="24"/>
        </w:rPr>
        <w:t>szkoły</w:t>
      </w:r>
      <w:r>
        <w:rPr>
          <w:rFonts w:cs="Calibri"/>
          <w:sz w:val="24"/>
          <w:szCs w:val="24"/>
        </w:rPr>
        <w:t xml:space="preserve">, która w swojej działalności musi uwzględniać wolę rodziców, ale także i państwa, do którego obowiązków należy stwarzanie </w:t>
      </w:r>
      <w:r>
        <w:rPr>
          <w:rFonts w:cs="Calibri"/>
          <w:bCs/>
          <w:sz w:val="24"/>
          <w:szCs w:val="24"/>
        </w:rPr>
        <w:t>właściwych warunków wychowania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CHOWANIE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 xml:space="preserve">Wychowanie uczniów rozumie się jako wspieranie dziecka w rozwoju ku pełnej dojrzałości fizycznej, emocjonalnej,  intelektualnej,  duchowej i społecznej, które powinno być wzmacniane i uzupełnianie przez działania z zakresu profilaktyki dzieci i młodzieży. Wychowanie </w:t>
      </w:r>
      <w:r>
        <w:rPr>
          <w:rFonts w:cs="Calibri"/>
          <w:sz w:val="24"/>
          <w:szCs w:val="24"/>
        </w:rPr>
        <w:t xml:space="preserve">jest procesem, który odbywa się w każdym momencie życia dziecka. </w:t>
      </w:r>
      <w:r>
        <w:rPr>
          <w:rFonts w:cs="Calibri"/>
          <w:color w:val="000000"/>
          <w:sz w:val="24"/>
          <w:szCs w:val="24"/>
        </w:rPr>
        <w:t>Nie ma wychowania bez wartości. Zadaniem szkoły jest wprowadzanie uczniów w świat wartości, w tym ofiarności, współpracy, solidarności, altruizmu, patriotyzmu i szacunku dla trady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FILAKTYK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ałania uprzedzające oparte na naukowych podstawach lub o potwierdzonej skuteczności</w:t>
      </w:r>
      <w:r>
        <w:rPr>
          <w:rFonts w:cs="Calibri"/>
          <w:color w:val="000000"/>
          <w:sz w:val="24"/>
          <w:szCs w:val="24"/>
        </w:rPr>
        <w:t xml:space="preserve"> mające na celu przeciwdziałanie pojawianiu się zachowań ryzykownych związanych z używaniem środków odurzających, substancji psychotropowych, środków zastępczych, nowych substancji psychoaktywnych przez uczniów i wychowanków, charakteryzujących się nieprzestrzeganiem przyjętych dla danego wieku zwyczajowych norm i wymagań, niosących ryzyko negatywnych konsekwencji dla zdrowia fizycznego i psychicznego ucznia lub wychowanka oraz jego otoczenia społecznego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Y PRAWNE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Ustawie z dnia 14 grudnia 2016 r. Prawo oświatowe </w:t>
      </w:r>
      <w:r>
        <w:rPr>
          <w:rFonts w:cs="Calibri"/>
          <w:color w:val="000000"/>
          <w:sz w:val="24"/>
          <w:szCs w:val="24"/>
        </w:rPr>
        <w:t xml:space="preserve">(Dz.U. z 2017 r., poz. 59). 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Rozporządzeniu Ministra Edukacji Narodowej z dnia 14 lutego 2017 r. w sprawie podstawy programowej </w:t>
      </w:r>
      <w:r>
        <w:rPr>
          <w:rFonts w:cs="Calibri"/>
          <w:color w:val="000000"/>
          <w:sz w:val="24"/>
          <w:szCs w:val="24"/>
        </w:rPr>
        <w:t xml:space="preserve">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, poz. 356). 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Rozporządzenie Ministra Edukacji Narodowej z dnia 18 sierpnia 2015 r. w sprawie zakresu i form prowadzenia w szkołach i placówkach systemu oświaty działalności wychowawczej, edukacyjnej, informacyjnej i profilaktycznej w celu przeciwdziałania narkomanii, </w:t>
      </w:r>
      <w:r>
        <w:rPr>
          <w:rFonts w:cs="Calibri"/>
          <w:color w:val="000000"/>
          <w:sz w:val="24"/>
          <w:szCs w:val="24"/>
        </w:rPr>
        <w:t>(Dz.U. z dnia 28 sierpnia 2015 r. poz. 1249)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  <w:t>Ustawy z dnia 29 lipca 2005 r. o przeciwdziałaniu narkomanii</w:t>
      </w:r>
      <w:r>
        <w:rPr>
          <w:rFonts w:cs="Calibri"/>
          <w:bCs/>
          <w:color w:val="000000"/>
          <w:sz w:val="24"/>
          <w:szCs w:val="24"/>
        </w:rPr>
        <w:t>(Dz.U. z 2012 r. poz. 124 oraz z 2015 r. poz. 28 i 875)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Edukacji Narodowej z dnia 22 stycznia 2018r. zmieniające rozporządzenie w sprawie zakresu i form prowadzenia w szkołach i placówkach systemu oświaty działalności wychowawczej, edukacyjnej, informacyjnej i profilaktycznej w celu przeciwdziałania narkomanii (Dz.U. poz.214)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atut szkoły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TimesNewRoman,Bold"/>
          <w:bCs/>
          <w:sz w:val="24"/>
          <w:szCs w:val="24"/>
        </w:rPr>
        <w:t>Rozporządzenie Ministra Edukacji narodowej</w:t>
      </w:r>
      <w:r>
        <w:rPr>
          <w:rFonts w:cs="TimesNewRoman"/>
          <w:sz w:val="24"/>
          <w:szCs w:val="24"/>
        </w:rPr>
        <w:t xml:space="preserve"> z dnia 9 sierpnia 2017 r. </w:t>
      </w:r>
      <w:r>
        <w:rPr>
          <w:rFonts w:cs="TimesNewRoman,Bold"/>
          <w:bCs/>
          <w:sz w:val="24"/>
          <w:szCs w:val="24"/>
        </w:rPr>
        <w:t>w sprawie zasad organizacji i udzielania pomocy psychologiczno-pedagogicznej w publicznych przedszkolach, szkołach i placówkach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outlineLvl w:val="1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Rozporządzenie Ministra Edukacji Narodowej z dnia 28 sierpnia 2017 r. zmieniające rozporządzenie w sprawie zasad udzielania i organizacji pomocy psychologiczno-pedagogicznej w publicznych przedszkolach, szkołach i placówkach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outlineLvl w:val="1"/>
        <w:rPr>
          <w:bCs/>
          <w:sz w:val="24"/>
          <w:szCs w:val="24"/>
          <w:lang w:eastAsia="pl-PL"/>
        </w:rPr>
      </w:pPr>
      <w:r>
        <w:rPr>
          <w:sz w:val="24"/>
          <w:szCs w:val="24"/>
        </w:rPr>
        <w:t>Rozporządzenie Ministra Edukacji Narodowej z dnia 16 sierpnia 2018 r. zmieniające rozporządzenie w sprawie zasad organizacji i udzielania pomocy psychologiczno-pedagogicznej w publicznych przedszkolach, szkołach i placówkach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TimesNewRoman,Bold"/>
          <w:bCs/>
          <w:sz w:val="24"/>
          <w:szCs w:val="24"/>
        </w:rPr>
        <w:t>Rozporządzenie Ministra Edukacji Narodowej z dnia 16 sierpnia 2018r. w sprawie doradztwa zawodowego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nwencja o prawach dziecka z dnia 20 listopada 1989 (Dz. U. z dnia 23 grudnia 1991r.)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6"/>
        </w:numPr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ZAŁOŻENIAE TEORETYCZNE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ziecko chce być dob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eżeli nie umie - naucz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żeli nie wie – wytłumacz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żeli nie może – pomóż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Janusz Korczak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ram opracowano według założeń pedagogiki korczakowskiej podkreślającej podmiotowość ucznia oraz poszanowanie jego prawa do godności i autonomicznego rozwoju. Według tej koncepcji kluczowe staje się szukanie sposobów porozumienia i partnerskiej współpracy z dzieckiem opartej na szacunku i wzajemnym zaufaniu oraz tworzenie demokratycznej społeczności obywatelskiej. Wychodzimy z założenia że każde dziecko jest dobre.</w:t>
      </w:r>
    </w:p>
    <w:p>
      <w:pPr>
        <w:pStyle w:val="Normal"/>
        <w:jc w:val="both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CI</w:t>
      </w:r>
    </w:p>
    <w:p>
      <w:pPr>
        <w:pStyle w:val="Akapitzlist"/>
        <w:spacing w:lineRule="auto" w:line="360" w:before="0" w:after="0"/>
        <w:ind w:left="270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ten obejmuje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reści i działania wychowawcze skierowane do uczniów klas I-VIII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>treści i działania profilaktyczne dostosowane do potrzeb rozwojowych uczniów, przygotowane w oparciu o diagnozę potrzeb i problemów występujących w danej społeczności szkolnej, skierowane do uczniów, nauczycieli i rodziców.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ZA POTRZEB</w:t>
      </w:r>
    </w:p>
    <w:p>
      <w:pPr>
        <w:pStyle w:val="Akapitzlist"/>
        <w:autoSpaceDE w:val="false"/>
        <w:spacing w:lineRule="auto" w:line="360" w:before="0" w:after="0"/>
        <w:ind w:left="199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owstał w oparciu o analizę dotychczasowych działań szkoły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identyfikację sukcesów wychowawczych i profilaktycznych szkoły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identyfikację porażek wychowawczych i profilaktycznych szkoły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identyfikację skutecznych i nieskutecznych metod wychowawczych i profilaktycznych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identyfikację potrzeb rozwojowych nauczycieli,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- identyfikację źródeł zewnętrznego wsparcia wychowawczego i profilaktycznego,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>- wyników ewaluacji (np. wewnętrznej, zewnętrznej),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>- wyników nadzoru pedagogicznego sprawowanego przez dyrektora,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>- wniosków i analiz (np. wnioski z pracy zespołów zadaniowych, zespołów przedmiotowych, zespołów wychowawczych itp.),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innych dokumentów i spostrzeżeń ważnych dla szkoły (np. koncepcja funkcjonowania i rozwoju szkoły opracowana przez dyrektora, uwagi, spostrzeżenia, wnioski nauczycieli, uczniów, rodziców, obserwacje zachowań uczniów, ankiety skierowane do uczniów, rodziców, rozmowy indywidualne, wywiady, konsultacje z rodzicami, nauczycielami i Samorządem Szkolnym, raport z OPS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SPÓŁPRACA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Nauczyciele Szkoły Podstawowej  Nr 3 w Lipnicy Wielkiej będą współpracować w zakresie realizacji zadań wychowawczo-profilaktycznych z następującymi instytucjami: </w:t>
      </w:r>
    </w:p>
    <w:p>
      <w:pPr>
        <w:pStyle w:val="Normal"/>
        <w:numPr>
          <w:ilvl w:val="1"/>
          <w:numId w:val="18"/>
        </w:numPr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>Publiczna Poradnia Psychologiczno-Pedagogiczna w Rabce-Zdrój</w:t>
      </w:r>
    </w:p>
    <w:p>
      <w:pPr>
        <w:pStyle w:val="Normal"/>
        <w:numPr>
          <w:ilvl w:val="1"/>
          <w:numId w:val="18"/>
        </w:numPr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mitet Praw Dziecka </w:t>
      </w:r>
    </w:p>
    <w:p>
      <w:pPr>
        <w:pStyle w:val="Normal"/>
        <w:numPr>
          <w:ilvl w:val="1"/>
          <w:numId w:val="18"/>
        </w:numPr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licja </w:t>
      </w:r>
    </w:p>
    <w:p>
      <w:pPr>
        <w:pStyle w:val="Normal"/>
        <w:numPr>
          <w:ilvl w:val="1"/>
          <w:numId w:val="18"/>
        </w:numPr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hotnicza Straż Pożarna</w:t>
      </w:r>
    </w:p>
    <w:p>
      <w:pPr>
        <w:pStyle w:val="Normal"/>
        <w:numPr>
          <w:ilvl w:val="1"/>
          <w:numId w:val="18"/>
        </w:numPr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rodek Pomocy Społecznej w Lipnicy Wielkiej</w:t>
      </w:r>
    </w:p>
    <w:p>
      <w:pPr>
        <w:pStyle w:val="Normal"/>
        <w:numPr>
          <w:ilvl w:val="1"/>
          <w:numId w:val="18"/>
        </w:numPr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fia Rzymskokatolicka w Lipnicy Wielkiej</w:t>
      </w:r>
    </w:p>
    <w:p>
      <w:pPr>
        <w:pStyle w:val="Normal"/>
        <w:numPr>
          <w:ilvl w:val="1"/>
          <w:numId w:val="18"/>
        </w:numPr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ństwowa Stacja Sanitarno-Epidemiologiczna w Nowym Targu</w:t>
      </w:r>
    </w:p>
    <w:p>
      <w:pPr>
        <w:pStyle w:val="Normal"/>
        <w:numPr>
          <w:ilvl w:val="1"/>
          <w:numId w:val="18"/>
        </w:numPr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rodek Zdrowia w Lipnicy Wielkiej</w:t>
      </w:r>
    </w:p>
    <w:p>
      <w:pPr>
        <w:pStyle w:val="Normal"/>
        <w:numPr>
          <w:ilvl w:val="1"/>
          <w:numId w:val="18"/>
        </w:numPr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rodek Leczenia Uzależnień w Krakowie</w:t>
      </w:r>
    </w:p>
    <w:p>
      <w:pPr>
        <w:pStyle w:val="Normal"/>
        <w:numPr>
          <w:ilvl w:val="1"/>
          <w:numId w:val="18"/>
        </w:numPr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wiatowe Centrum Pomocy Rodzinie w Nowym Targu </w:t>
      </w:r>
    </w:p>
    <w:p>
      <w:pPr>
        <w:pStyle w:val="Normal"/>
        <w:numPr>
          <w:ilvl w:val="1"/>
          <w:numId w:val="18"/>
        </w:numPr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ne Centrum Rozwiązywania Problemów Alkoholowych</w:t>
      </w:r>
    </w:p>
    <w:p>
      <w:pPr>
        <w:pStyle w:val="Normal"/>
        <w:numPr>
          <w:ilvl w:val="1"/>
          <w:numId w:val="18"/>
        </w:numPr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koły prowadzące kształcenie zawodowe</w:t>
      </w:r>
    </w:p>
    <w:p>
      <w:pPr>
        <w:pStyle w:val="Normal"/>
        <w:numPr>
          <w:ilvl w:val="1"/>
          <w:numId w:val="18"/>
        </w:numPr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ytucje rynku pracy</w:t>
      </w:r>
    </w:p>
    <w:p>
      <w:pPr>
        <w:pStyle w:val="Normal"/>
        <w:numPr>
          <w:ilvl w:val="1"/>
          <w:numId w:val="18"/>
        </w:numPr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acodawcy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44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REALIZACJI PROGRAMU</w:t>
      </w:r>
    </w:p>
    <w:p>
      <w:pPr>
        <w:pStyle w:val="Pa0"/>
        <w:spacing w:lineRule="auto" w:line="360"/>
        <w:jc w:val="both"/>
        <w:rPr/>
      </w:pPr>
      <w:r>
        <w:rPr/>
        <w:t>Nasza szkoła prowadzi systematyczną działalność wychowawczą, edukacyjną, informacyjną i profilaktyczną wśród uczniów. Działalność ta odbywać się będzie w formie pogadanek, dyskusji, pokazów, warsztatów, gier i zabaw, pracy indywidualnej, rozwiązywanie problemów i realizację projektów edukacyjnych, pracy w zespołach klasowych, pracy w zespołach zadaniowych, dramy, symulacji, twórczości artystycznej i technicznej, prezentacji, uroczystości szkolnych, treningu umiejętności, wykorzystywana pomocy audiowizualnych i technologii komputerowej, a także w innych postaciach uwzględniających wykorzystywanie aktywnych metod pracy.</w:t>
      </w:r>
      <w:r>
        <w:rPr>
          <w:rFonts w:cs="Calibri"/>
          <w:color w:val="000000"/>
        </w:rPr>
        <w:t>Dzia</w:t>
        <w:softHyphen/>
        <w:t>łania wychowawczo-profilaktyczne będą kierowane do uczniów równolegle z ich kształ</w:t>
        <w:softHyphen/>
        <w:t>ceniem – przekazywaniem wiedzy, m. in. podczas zajęć z wychowawcą klasy oraz realizacji treści wielu przedmiotów, takich jak np.: przyroda; biologia; wychowanie fizyczne; edukacja dla bezpieczeństwa; wiedza o społeczeństwie; etyka; wychowanie do życia w rodzinie.</w:t>
      </w:r>
      <w:r>
        <w:rPr/>
        <w:t>Działalność wychowawcza, profilaktyczna, informacyjna, edukacyjna może odbywać się także w ramach pomocy psychologiczno-pedagogicznej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 w:before="0" w:after="0"/>
        <w:ind w:left="1985" w:hanging="0"/>
        <w:rPr/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VII. CEL GŁÓWNY</w:t>
      </w:r>
    </w:p>
    <w:p>
      <w:pPr>
        <w:pStyle w:val="Akapitzlist"/>
        <w:spacing w:lineRule="auto" w:line="360" w:before="0" w:after="0"/>
        <w:ind w:left="199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czeń charakteryzuje się dojrzałością w  sferze: fizycznej, intelektualnej, psychicznej, społecznej i aksjologicznej.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CELE SZCZEGÓŁOWE: MODEL ABSOLWENTA -UCZEŃ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rozwoju intelektualnego: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arakteryzuje się ciekawością poznawczą,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jest dociekliwy i kreatywny w jej poszukiwaniu,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onuje selekcji, syntezy i analizy informacji,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zukuje samodzielnie źródeł informacji,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krywa własne możliwości, predyspozycje i je rozwija,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rzystuje swoje możliwości,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dzi sobie z rozwojowymi trudnościami,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śladuje Patrona Szkoły w pracowitości, dobroci, skromności, poszanowaniu tradycji,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budza zainteresowania,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amodzielnie organizuje sobie proces zdobywania informacji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ormułuje pytania w celu poszukiwania prawdy o świecie.</w:t>
      </w:r>
    </w:p>
    <w:p>
      <w:pPr>
        <w:pStyle w:val="Akapitzlist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W zakresie rozwoju społecznego w grupie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umie normy funkcjonowania społeczn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egruje się z  zespołem klasowym, tworzy pozytywne więzi międzygrupowe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unikuje się werbalnie i niewerbal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arakteryzuje się postawą tolerancji oraz zna zagrożenia płynące z braku tolerancji (np. subkultury, rasizm, dyskryminacja, agresja)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azuje się prawidłowym rozwojem emocjonalnym i społecznym w tym koleżeństwa i przyjaźni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na zasady bezpieczeństwa i  przestrzega ich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st odpowiedzialny za prawidłowe funkcjonowanie klasy i szkoły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ejmuje działania na rzecz klasy i szkoły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drażanie działań na rzecz agresji i przemocy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guje  wobec negatywnych zachowań rówieśników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trzega potrzeby innych ludzi, okazuje życzliwość, tolerancję i pomoc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ciwstawia się złym wpływom.</w:t>
      </w:r>
    </w:p>
    <w:p>
      <w:pPr>
        <w:pStyle w:val="Normal"/>
        <w:spacing w:lineRule="auto" w:line="36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b/>
          <w:b/>
        </w:rPr>
      </w:pPr>
      <w:r>
        <w:rPr>
          <w:b/>
        </w:rPr>
        <w:t>W zakresie rozwoju  fizycznego i zdrowotnego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onuje samodzielnych dobrych wyborów, chroni zdrowie własne i inn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wija zainteresowania sportowe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 i stosuje zasady bezpieczeństwa na terenie szkoły i poza nią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 zasady postępowania w sytuacjach zagrożenia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rzystuje swoją wiedzę  o bezpieczeństwie oraz charakteryzuje się właściwą postawą wobec zagrożeń i sytuacji nadzwyczajnych – w tym związanych z korzystaniem z technologii informacyjno-komunikacyjn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drowo się odżywia, promuje zdrowy styl życia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 korzyści płynących z aktywności fizycznej i wdrażania profilaktyki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 korzyści z aktywnego spędzania czasu woln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 zagrożenia cywilizacyjne i zna sposoby zapobiegania im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ejmuje działania proekologiczne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trzega zagrożenia wynikające z nałogów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trafi asertywnie wyrazić swoje myśli i uczucia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ba o higienę osobistą i estetyczny wygląd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ba o własne zdrowie i środowisko naturalne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erze aktywny udział w programach profilaktycznych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rozwoju emocjonalnego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onuje oceny własnych działań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zywa i wyraża swoje uczucia w sposób kulturalny nazywa uczucia, stany psychiczne, radzi sobie ze stresem i sytuacjami trudnymi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azuje się  postawą szacunku do in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est empatyczny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azuje się  postawą asertywną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radzi sobie z negatywnymi emocjami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uje własny system wartości,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oznaje swoje mocne strony i potrafi je wykorzystać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ara się zrozumieć problemy in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trafi przyznać się do błędu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rozwoju społecznego ucznia w społeczeństwi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arakteryzuje się postawą </w:t>
      </w:r>
      <w:r>
        <w:rPr>
          <w:rFonts w:cs="Calibri"/>
          <w:bCs/>
          <w:sz w:val="24"/>
          <w:szCs w:val="24"/>
        </w:rPr>
        <w:t>obywatelską, patriotyczną i społeczną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paja szacunek i przywiązanie do tradycji i historii oraz symboli narodow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 związek tradycji narodowych i lokalnych z tradycją rodzinną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 historię przodków i społeczności lokalnej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 problemy o charakterze społecznym (narkomania, przemoc, alkoholizm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łącza się do działań na rzecz potrzebując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dejmuje działania o charakterze wolontariat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zanuje uczucia in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adzi sobie w sytuacjach pozaszkolnych (w banku, w urzędzie pracy, pisanie podstawowych pism użytkowych, w hotelu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st odpowiedzialn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ała na rzecz ochrony środowisk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wija przynależność do społeczności lokalnej, ojczyzny, społeczności europejskiej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rozwoju duchowego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znaje i kultywowuje tradycje narodowe, religijne, regionalne i rodzinne,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eresuje się sztuką,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czytuje różnorodne teksty kultury (np. utwory teatralne, przekazy  multimedialne) i dokonuje ich interpretacji,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 dorobek kulturowy narodu i dziedzictwo kultury europejskiej,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zwycięża negatywne myśli i wyobrażenia,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uje się akceptowany,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uje radość z życia i zadowolenie z osiągnięć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DZIAŁANIA WYCHOWAWCZE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1) wprowadzanie uczniów w świat wartości, w tym ofiarności, współpracy, solidarności, altruizmu, patriotyzmu i szacunku dla tradycji, wskazywanie wzorców postępowania i budowanie relacji społecznych, sprzyjających bezpiecznemu rozwojowi ucznia (rodzina, przyjaciele);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) wzmacnianie poczucia tożsamości indywidualnej, kulturowej, narodowej, regionalnej i etnicznej;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3) formowanie u uczniów poczucia godności własnej osoby i szacunku dla godności innych osób;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4) rozwijanie kompetencji, takich jak: kreatywność, innowacyjność i przedsiębiorczość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5) rozwijanie umiejętności krytycznego i logicznego myślenia,rozumowania, argumentowania i wnioskowania;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6) ukazywanie wartości wiedzy jako podstawy do rozwoju umiejętności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7) rozbudzanie ciekawości poznawczej uczniów oraz motywacji do nauki;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8) wyposażenie uczniów w taki zasób wiadomości oraz kształtowanie takich umiejętności, które pozwalają w sposób bardziej dojrzały i uporządkowany zrozumieć świat;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9) wspieranie ucznia w rozpoznawaniu własnych predyspozycji i określaniu drogi dalszej edukacji;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0) wszechstronny rozwój osobowy ucznia przez pogłębianie wiedzy oraz zaspokajanie i rozbudzanie jego naturalnej ciekawości poznawczej;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1) kształtowanie postawy otwartej wobec świata i innych ludzi, aktywności w życiu społecznym oraz odpowiedzialności za zbiorowość;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2) zachęcanie do zorganizowanego i świadomego samokształcenia opartego na umiejętności przygotowania własnego warsztatu pracy;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3) ukierunkowanie ucznia ku wartościom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4) rozwiązywanie problemów, również z wykorzystaniem technik mediacyjnych;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5) praca w zespole i społeczna aktywność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6) aktywny udział w życiu kulturalnym szkoły, środowiska lokalnego oraz kraju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) wprowadzenie uczniów w świat literatury, ugruntowanie ich zainteresowań czytelniczych oraz wyposażenie w kompetencje czytelnicze potrzebne do krytycznego odbioru utworów literackich i innych tekstów kultury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) rozbudzenie u uczniów zamiłowania do czytania oraz działania sprzyjające zwiększeniu aktywności czytelniczej uczniów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) kształtowanie postawy dojrzałego i odpowiedzialnego czytelnika, przygotowanego do otwartego dialogu z dziełem literacki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20) przygotowywanie uczniów do dokonywania świadomych i odpowiedzialnych wyborów w trakcie korzystania z zasobów dostępnych w Internecie, krytycznej analizy informacji, bezpiecznego poruszania się w przestrzeni cyfrowej, w tym nawiązywania i utrzymywania opartych na wzajemnym szacunku relacji z innymi użytkownikami siec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21) zindywidualizowane wspomaganie rozwoju każdego ucznia, stosownie do jego potrzeb i możliwości</w:t>
      </w:r>
      <w:r>
        <w:rPr>
          <w:rFonts w:cs="Tahoma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22) kształtowanie postaw prozdrowotnych uczniów, w tym wdrożenie ich do zachowań higienicznych, bezpiecznych dla zdrowia własnego i innych osób, a ponadto ugruntowanie wiedzy z zakresu prawidłowego odżywiania się, korzyści płynących z aktywności fizycznej, a także stosowania profilaktyk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23) rozwijanie postaw obywatelskich, patriotycznych i społecznych uczniów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24) wzmacnianie poczucia tożsamości narodowej, przywiązania do historii i tradycji narodowych, przygotowanie i zachęcanie do podejmowania działań na rzecz środowiska szkolnego i lokalneg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25) dbanie o wychowanie dzieci i młodzieży w duchu akceptacji i szacunku dla drugiego człowieka, kształtowanie postawy szacunku dla środowiska przyrodniczego, w tym upowszechnianie wiedzy o zasadach zrównoważonego rozwoju, motywowanie do działań na rzecz ochrony środowiska oraz rozwijanie zainteresowanie ekologi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26) przygotowanie uczniów do wyboru kierunku kształcenia i zawodu</w:t>
      </w:r>
      <w:r>
        <w:rPr>
          <w:rFonts w:cs="Tahoma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/>
          <w:color w:val="000000"/>
          <w:sz w:val="24"/>
          <w:szCs w:val="24"/>
        </w:rPr>
        <w:t xml:space="preserve">27) rozwijanie </w:t>
      </w:r>
      <w:r>
        <w:rPr>
          <w:rFonts w:cs="Calibri"/>
          <w:color w:val="000000"/>
          <w:sz w:val="24"/>
          <w:szCs w:val="24"/>
        </w:rPr>
        <w:t>kompetencji społecznych takich jak komunikacja i współpraca w grupie, w tym w środowiskach wirtualnych, udział w projektach zespołowych lub indywidualnych oraz organizacja i zarządzanie projektami;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28) kształtowanie u uczniów i wychowanków postaw prospołecznych, w tym przez możliwość udziału w działaniach z zakresu wolontariatu, sprzyjających aktywnemu uczestnictwu uczniów w życiu społecznym oraz zaangażowaniu się w działalność innych  podmiot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X. DZIAŁANIA PROFILAKTYCZ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Działalność profilaktyczna w szkole polega na realizowaniu działań z zakresu profilaktyki uniwersalnej, selektywnej i wskazującej. </w:t>
      </w:r>
      <w:r>
        <w:rPr>
          <w:rFonts w:cs="Calibri"/>
          <w:color w:val="000000"/>
          <w:sz w:val="24"/>
          <w:szCs w:val="24"/>
        </w:rPr>
        <w:t xml:space="preserve">Obejmuje: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) </w:t>
      </w:r>
      <w:r>
        <w:rPr>
          <w:rFonts w:cs="Calibri"/>
          <w:bCs/>
          <w:color w:val="000000"/>
          <w:sz w:val="24"/>
          <w:szCs w:val="24"/>
        </w:rPr>
        <w:t xml:space="preserve">w przypadku </w:t>
      </w:r>
      <w:r>
        <w:rPr>
          <w:rFonts w:cs="Calibri"/>
          <w:b/>
          <w:bCs/>
          <w:color w:val="000000"/>
          <w:sz w:val="24"/>
          <w:szCs w:val="24"/>
        </w:rPr>
        <w:t>profilaktyki uniwersalnej</w:t>
      </w:r>
      <w:r>
        <w:rPr>
          <w:rFonts w:cs="Calibri"/>
          <w:bCs/>
          <w:color w:val="000000"/>
          <w:sz w:val="24"/>
          <w:szCs w:val="24"/>
        </w:rPr>
        <w:t xml:space="preserve"> – </w:t>
      </w:r>
      <w:r>
        <w:rPr>
          <w:rFonts w:cs="Calibri"/>
          <w:color w:val="000000"/>
          <w:sz w:val="24"/>
          <w:szCs w:val="24"/>
        </w:rPr>
        <w:t xml:space="preserve">wspieranie wszystkich uczniów i wychowanków w  </w:t>
      </w:r>
      <w:r>
        <w:rPr>
          <w:rFonts w:cs="Calibri"/>
          <w:sz w:val="24"/>
          <w:szCs w:val="24"/>
        </w:rPr>
        <w:t>prawidłowym rozwoju i zdrowym stylu życia oraz podejmowanie działań, których celem jest ograniczanie zachowań ryzykownych niezależnie od poziomu ryzyka używania przez nich środków i substancj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2) </w:t>
      </w:r>
      <w:r>
        <w:rPr>
          <w:rFonts w:cs="Calibri"/>
          <w:bCs/>
          <w:sz w:val="24"/>
          <w:szCs w:val="24"/>
        </w:rPr>
        <w:t xml:space="preserve">w przypadku </w:t>
      </w:r>
      <w:r>
        <w:rPr>
          <w:rFonts w:cs="Calibri"/>
          <w:b/>
          <w:bCs/>
          <w:sz w:val="24"/>
          <w:szCs w:val="24"/>
        </w:rPr>
        <w:t>profilaktyki selektywnej</w:t>
      </w:r>
      <w:r>
        <w:rPr>
          <w:rFonts w:cs="Calibri"/>
          <w:sz w:val="24"/>
          <w:szCs w:val="24"/>
        </w:rPr>
        <w:t xml:space="preserve">– wspieranie uczniów i wychowanków, którzy ze względu na swoją sytuację rodzinną, środowiskową lub uwarunkowania biologiczne są w wyższym stopniu narażeni na rozwój zachowań ryzykownych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3) </w:t>
      </w:r>
      <w:r>
        <w:rPr>
          <w:rFonts w:cs="Calibri"/>
          <w:bCs/>
          <w:sz w:val="24"/>
          <w:szCs w:val="24"/>
        </w:rPr>
        <w:t xml:space="preserve">w przypadku </w:t>
      </w:r>
      <w:r>
        <w:rPr>
          <w:rFonts w:cs="Calibri"/>
          <w:b/>
          <w:bCs/>
          <w:sz w:val="24"/>
          <w:szCs w:val="24"/>
        </w:rPr>
        <w:t>profilaktyki wskazującej</w:t>
      </w:r>
      <w:r>
        <w:rPr>
          <w:rFonts w:cs="Calibri"/>
          <w:sz w:val="24"/>
          <w:szCs w:val="24"/>
        </w:rPr>
        <w:t xml:space="preserve">– wspieranie uczniów i wychowanków, u których rozpoznano wczesne objawy używania środków i substancji lub występowania innych zachowań ryzykownych, które nie zostały zdiagnozowane jako zaburzenia lub choroby wymagające leczenia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  <w:t xml:space="preserve">Działania profilaktyczne w szkole obejmują w szczególności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Cs/>
        </w:rPr>
        <w:t>1)</w:t>
      </w:r>
      <w:r>
        <w:rPr>
          <w:rFonts w:cs="Calibri" w:ascii="Calibri" w:hAnsi="Calibri"/>
        </w:rPr>
        <w:t xml:space="preserve"> realizowanie wśród uczniów i wychowanków oraz ich rodziców lub opiekunów dostosowanych do potrzeb indywidualnych i grupowych zalecanych w ramach Systemu rekomendacji programów profilaktycznych i promocji zdrowia psychicznego, o których mowa w Krajowym Programie Przeciwdziałania Narkomani, dobór odpowiedniego programu uzależnia się od celu profilaktycznego, który wynika z uprzednio przeprowadzonej diagnozy;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2) przygotowanie oferty zajęć rozwijających zainteresowania i uzdolnienia, jako alternatywnej pozytywnej formy działalności zaspakajającej ważne potrzeby, w szczególności potrzebę podniesienia samooceny, sukcesu, przynależności i satysfakcji życiowej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Cs/>
          <w:color w:val="000000"/>
          <w:sz w:val="24"/>
          <w:szCs w:val="24"/>
        </w:rPr>
        <w:t>3) kształtowanie i wzmacnianie norm przeciwnych używaniu środków i substancji</w:t>
      </w:r>
      <w:r>
        <w:rPr>
          <w:rFonts w:cs="Calibri"/>
          <w:color w:val="000000"/>
          <w:sz w:val="24"/>
          <w:szCs w:val="24"/>
        </w:rPr>
        <w:t xml:space="preserve">przez uczniów i wychowanków, a także norm przeciwnych podejmowaniu innych zachowań ryzykownych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4) doskonalenie zawodowe nauczycieli i wychowawców w zakresie realizacji szkolnej interwencji profilaktycznej </w:t>
      </w:r>
      <w:r>
        <w:rPr>
          <w:rFonts w:cs="Calibri"/>
          <w:color w:val="000000"/>
          <w:sz w:val="24"/>
          <w:szCs w:val="24"/>
        </w:rPr>
        <w:t xml:space="preserve">w przypadku podejmowania przez uczniów i wychowanków zachowań ryzykownych;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5) włączanie, w razie potrzeby, w indywidualny program edukacyjno-terapeutyczny</w:t>
      </w:r>
      <w:r>
        <w:rPr>
          <w:rFonts w:cs="Calibri"/>
          <w:iCs/>
          <w:color w:val="000000"/>
          <w:sz w:val="24"/>
          <w:szCs w:val="24"/>
        </w:rPr>
        <w:t>działań z zakresu przeciwdziałania używaniu środków i substancji</w:t>
      </w:r>
      <w:r>
        <w:rPr>
          <w:rFonts w:cs="Calibri"/>
          <w:color w:val="000000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bCs/>
          <w:sz w:val="28"/>
          <w:szCs w:val="28"/>
        </w:rPr>
        <w:t>XI. HARMONOGRAM DZIAŁAŃ WYCHOWAWCZO-PROFILAKTYCZNYCH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YCHOWANIE DO ŻYCIA W SPOŁECZEŃSTWIE:</w:t>
      </w:r>
      <w:r>
        <w:rPr>
          <w:b/>
          <w:bCs/>
          <w:sz w:val="24"/>
          <w:szCs w:val="24"/>
        </w:rPr>
        <w:t xml:space="preserve"> KSZTAŁTOWANIE POZYTYWNYCH POSTAW SPOŁECZNYCH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5214"/>
        <w:gridCol w:w="4352"/>
        <w:gridCol w:w="2103"/>
      </w:tblGrid>
      <w:tr>
        <w:trPr>
          <w:trHeight w:val="750" w:hRule="atLeast"/>
        </w:trPr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czegółowe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/>
                <w:b/>
                <w:bCs/>
              </w:rPr>
              <w:t>KRYTERIAEFEKTYWNOŚCI</w:t>
            </w:r>
            <w:r>
              <w:rPr>
                <w:rFonts w:cs="Arial"/>
                <w:b/>
                <w:bCs/>
                <w:u w:val="single"/>
              </w:rPr>
              <w:t>Uczeń potrafi: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osób realizacji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powiedzialni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. Integracja środowiska szkolnego i klasowego, kształtowanie postawy społecznej.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 Nawiązywać bliskie i serdeczne kontakty: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 grupie rówieśniczej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 nauczycielami, pracownikami szkoły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 środowiskiem pozaszkolnym.</w:t>
            </w:r>
          </w:p>
          <w:p>
            <w:pPr>
              <w:pStyle w:val="HTMLwstpniesformatowany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Rozwiązywać problemy w twórczy sposób, przyjąć asertywną postawę, radzić sobie z własnymi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mocjami i ze stresem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Uczeń umie uszanować zdanie innych oraz potrafi bronić własnego zdania; uczeń umie powiedzieć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nie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niewłaściwe propozycje, dokonuje trafnego wyboru.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achowywać się w sposób kulturalny i akceptowany społecznie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Współdziałać w grupie, ekonomicznie gospodarować czasem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Aktywnie uczestniczyć  w różnych formach rozwijających jego zainteresowania,  pasje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Brać udział w konkursach, zawodach sportowych i innych formach prezentacji własnych umiejętności, wiedzy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Szanować dobro wspólne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Znać zasady współpracy w grupie.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Znać  zasady demokracji. 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. uroczyste rozpoczęcie i zakończenie roku szkolnego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. przyjęcie uczniów klas I w poczet społeczności 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ej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. organizowanie zajęć integracyjnych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. organizowanie Wigilii klasowych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. uroczyste obchody świąt oraz uroczystości szkolnych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. organizowanie konkursów szkolnych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  pomoc w budowaniu pozytywnego obrazu własnego "Ja", rozpoznawaniu i nazywaniu emocji, 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zywanie metod radzenia sobie ze stresem, 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 kształtowanie umiejętności wyrażania własnego zdania poprzez wspieranie ucznia w jego działaniach, prawidłowe komunikowanie się i stwarzanie atmosfery wzajemnego zaufania,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 ćwiczenia w określaniu mocnych stron osobowości,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. prowadzenie treningów psychologicznych, lekcje wychowawcze, warsztaty antystresowe.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. stawianie uczniów w hipotetycznych sytuacjach wymagających zajęcia określonego stanowiska, pogadanki na lekcjach, prelekcje specjalistów. 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 codzienne wdrażanie do używania form grzecznościowych i kulturalnego zachowani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. lekcje wychowawcze, pogadanki, apele szkolne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zorganizowanie zajęć dodatkowych rozwijających zainteresowania i uzdolnienia uczniów 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 percepcja sztuk teatralnych i innych,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realizacja projektów przedmiotowych, szkolnych,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. udziałw konkursach, zawodach sportowych,</w:t>
            </w:r>
          </w:p>
          <w:p>
            <w:pPr>
              <w:pStyle w:val="HTMLwstpniesformatowany"/>
              <w:spacing w:lineRule="auto" w:line="276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prezentacja wyników konkursów na apelu, na gazetkach szkolnych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wyrabianie nawyków poszanowania wspólnego dobra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 </w:t>
            </w:r>
            <w:r>
              <w:rPr>
                <w:rFonts w:cs="Times New Roman" w:ascii="Calibri" w:hAnsi="Calibri"/>
                <w:sz w:val="22"/>
                <w:szCs w:val="22"/>
              </w:rPr>
              <w:t>udział w pracach samorządu szkolnego i klasowego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dyrektor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ychowawcy klas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pedagog szkolny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uczyciele według harmonogramu imprez szkolnych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opiekunowie poszczególnych kół 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interesowań 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ekun SU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uczyciel wychowania  do życia w rodzinie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I. Kształtowanie właściwej postawy wobec ludzi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Dostrzegać potrzeby własne i innych ludzi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Brać udział w działaniach o charakterze wolontariatu. 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Komunikować z innymi, znać swoje prawa i obowiązki.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. Rozumieć prawo do odmienności kulturowej, religijnej; nie wartościuje ludzi na lepszych i gorszych; szanuje odmienne obyczaje, dostrzega potrzeby własne i innych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. udział w akcji  charytatywnej np. „Pomóż i Ty”,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. reagowanie na potrzeby innych-akcje charytatywne, np. szlachetna paczka, zbieranie nakrętek na rzecz niepełnosprawnej osoby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 </w:t>
            </w:r>
            <w:r>
              <w:rPr/>
              <w:t>praca na rzecz innej osoby, klasy, szkoły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. przyjmowanie i wypełnianie powierzonych obowiązków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zaznajomienie uczniów z Kodeks Ucznia, Statut Szkoły,</w:t>
            </w:r>
            <w:r>
              <w:rPr>
                <w:sz w:val="18"/>
                <w:szCs w:val="18"/>
              </w:rPr>
              <w:t xml:space="preserve"> REGULAMINY ,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 zajęcia ułatwiające zdobycie umiejętności komunikowania się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 warsztaty mające na celu wyrobienie postaw asertywnych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pogadanki i spotkania z ciekawymi ludźmi ,</w:t>
            </w:r>
          </w:p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b. r</w:t>
            </w:r>
            <w:r>
              <w:rPr>
                <w:rFonts w:cs="Calibri" w:ascii="Calibri" w:hAnsi="Calibri"/>
                <w:sz w:val="22"/>
                <w:szCs w:val="22"/>
              </w:rPr>
              <w:t>eprezentowanie szkoły w czasie uroczystości lokal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. spotkanie z seniorami z okazji Dnia Babci i Dziadka, Święto Patronów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opiekun Samorządu Uczniowskiego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chowawcy klas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edagog szkolny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auczyciele uczący w szkole 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0" w:hRule="atLeast"/>
        </w:trPr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 Pomoc uczniom znajdującym się w trudnej sytuacji materialnej.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 Okazać wdzięczność za okazaną pomoc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 Korzystać z ofiarności innych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ustalenie rodzin znajdujących się w trudnej sytuacji materialnej,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. pomoc materialna dzieciom z rodzin najuboższych: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dożywianie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dofinansowanie wycieczek szkolnych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zorganizowanie wyprawek szkolnych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organizacja paczek świątecznych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 opieka po lekcjach w świetlicy szkolnej- pomoc w nauce,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organizowanie akcji charytatywnych na terenie szkoły,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współpraca z OPS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edagog szkolny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ychowawcy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dyrektor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piekun Samorządu Uczniowskiego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V. Pomoc uczniom z rodzin z problemem 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koholowym oraz problemem przemocy w rodzinie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/>
                <w:lang w:eastAsia="pl-PL"/>
              </w:rPr>
              <w:t xml:space="preserve">1. </w:t>
            </w:r>
            <w:r>
              <w:rPr/>
              <w:t>Nawiązać kontakt z osobą godną zaufania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2. Przyjąć ofiarowaną pomoc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3. Rozmawiać o problemach.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/>
              <w:t>a. diagnoza środowiska (wczesne wykrywanie form przemocy wśród uczniów, ochrona ofiar przemocy: rozmowy z uczniem, konsultacje z rodzicami, w razie konieczności wszczęcie procedury „Niebieskiej Karty”),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/>
              <w:t>b. współpraca z instytucjami udzielającymi pomocy i wsparcia,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/>
              <w:t>c. pogłębianie wiedzy pedagogicznej w zakresie problematyki przemocy, uczestnictwo w szkoleniach z zakresu diagnozowania przemocy w rodzinie, z zakresu procedury „Niebieskiej Karty”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pomoc w odrabianiu lekcji 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pedagog szkolny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ychowawcy klas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dyrektor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. Zapobieganie niepowodzeniom dydaktycznym- wspieranie uczniów mających trudności w nauce i w przystosowaniu się w grupie. 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Korzystać z oferowanych form pomocy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korzystać z pomocy instytucji wspierających szkołę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. diagnozowanie trudności w nauc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. dostosowywanie wymagań edukacyjnych do możliwości indywidualnych uczniów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. organizowanie pomocy koleżeńskiej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. organizowanie punktów konsultacyjnych z pedagogiem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. budowanie motywacji do nauki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. rozwijanie zainteresowań i uzdolnień uczniów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f. wdrażanie do aktywnych form spędzania wolnego czasu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g. k</w:t>
            </w:r>
            <w:r>
              <w:rPr>
                <w:rFonts w:cs="Calibri" w:ascii="Calibri" w:hAnsi="Calibri"/>
                <w:sz w:val="22"/>
                <w:szCs w:val="22"/>
              </w:rPr>
              <w:t>ierowanie uczniów na badania do PPP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 zapewnienie pomocy w nauce (zajęcia wyrównawcze)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. informowanie rodziców o rodzajach i formach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mocy organizowanych na terenie szkoły oraz przez instytucje wspierające szkołę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pomoc nauczyciela bibliotekarza w trudnościach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chowawcy klas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edagog szkolny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uczyciele poszczególnych przedmiotów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bliotekarz 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Doradztwo zawodowe i orientacja zawodowa.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onać prezentacji zaplanowanej przyszłości w określonym zawodzie. </w:t>
            </w:r>
          </w:p>
          <w:p>
            <w:pPr>
              <w:pStyle w:val="HTMLwstpniesformatowany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ić wartość pracy.</w:t>
            </w:r>
          </w:p>
          <w:p>
            <w:pPr>
              <w:pStyle w:val="HTMLwstpniesformatowany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ować się w możliwościach podjęcia dalszego kształcenia lub pracy.</w:t>
            </w:r>
          </w:p>
          <w:p>
            <w:pPr>
              <w:pStyle w:val="HTMLwstpniesformatowany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ć Europass-CV.</w:t>
            </w:r>
          </w:p>
          <w:p>
            <w:pPr>
              <w:pStyle w:val="HTMLwstpniesformatowany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ć przebieg postępowania kwalifikacyjnego na wybrany kierunek. </w:t>
            </w:r>
          </w:p>
          <w:p>
            <w:pPr>
              <w:pStyle w:val="HTMLwstpniesformatowany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znać wybrane zawody.</w:t>
            </w:r>
          </w:p>
          <w:p>
            <w:pPr>
              <w:pStyle w:val="HTMLwstpniesformatowany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ąć pozytywną postawę wobec pracy i edukacji.</w:t>
            </w:r>
          </w:p>
          <w:p>
            <w:pPr>
              <w:pStyle w:val="HTMLwstpniesformatowany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znać i rozwijać swoje zainteresowania i uzdolnienia.</w:t>
            </w:r>
          </w:p>
          <w:p>
            <w:pPr>
              <w:pStyle w:val="HTMLwstpniesformatowany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onać świadomego i samodzielnego wyboru kolejnego etapu kształcenia i zawodu.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. lekcje z doradztwa zawodoweg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. </w:t>
            </w:r>
            <w:r>
              <w:rPr>
                <w:rFonts w:cs="TimesNewRoman"/>
              </w:rPr>
              <w:t>zajęcia związane z wyborem kierunku kształcenia i zawod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NewRoman"/>
              </w:rPr>
            </w:pPr>
            <w:r>
              <w:rPr>
                <w:rFonts w:cs="TimesNewRoman"/>
              </w:rPr>
              <w:t>c. wyjazdy na dni otwart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NewRoman"/>
              </w:rPr>
            </w:pPr>
            <w:r>
              <w:rPr>
                <w:rFonts w:cs="TimesNewRoman"/>
              </w:rPr>
              <w:t>d. wizyty zawodoznawcz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NewRoman"/>
              </w:rPr>
            </w:pPr>
            <w:r>
              <w:rPr>
                <w:rFonts w:cs="TimesNewRoman"/>
              </w:rPr>
              <w:t xml:space="preserve">e. zajęcia edukacyjne z zakresu kształcenia ogóln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NewRoman"/>
              </w:rPr>
            </w:pPr>
            <w:r>
              <w:rPr>
                <w:rFonts w:cs="TimesNewRoman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uczyciel doradztwa zawodowego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edagog szkolny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yrektor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chowawcy klas 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nauczyciele uczący </w:t>
              <w:br/>
              <w:t>w kl. I-VI</w:t>
            </w:r>
          </w:p>
        </w:tc>
      </w:tr>
    </w:tbl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</w:rPr>
        <w:br/>
      </w:r>
      <w:r>
        <w:rPr>
          <w:rFonts w:cs="Arial"/>
          <w:b/>
          <w:bCs/>
          <w:sz w:val="24"/>
          <w:szCs w:val="24"/>
        </w:rPr>
        <w:t>KSZTAŁTOWANNIE POSTAW  PATRIOTYCZNYCH I OBYWATELSKICH: WYCHOWANIE REGIONALNE - DZIEDZICTWO KULTUROWE W REGIONIE: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4357"/>
        <w:gridCol w:w="4657"/>
        <w:gridCol w:w="2417"/>
      </w:tblGrid>
      <w:tr>
        <w:trPr>
          <w:trHeight w:val="750" w:hRule="atLeast"/>
        </w:trPr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nie szczegółowe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czeń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osób realizacji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powiedzialni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. Kształtowanie więzi z krajem ojczystym, 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omości obywatel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stawy patriotycznej, kultywowania tradycji . 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symbole państwowe (godło, hymn), pieśni patriotyczne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. organizowanie różnorodnych uroczystości z okazji świąt państwowych oraz ważnych dla kraju rocznic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kulturalne zachowanie się w miejscach Pamięci Narodowej, w czasie uroczystości szkolnych, w kościele i na cmentarz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dbanie o odpowiedni strój w czasie świąt szkolnych, akademi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poznanie sylwetki Patrona Szkoły i troska o pamiątki po Ni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prowadzenie kroniki szkol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 opieka nad miejscami pamięci narodowej, pamięć o poległych w czasie II wojny światowej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nauczyciele według harmonogramu uroczystości 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uczyciele nauczania wczesnoszkolnego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auczyciele historii, języka polskiego 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I. Kształtowanie szacunku do własnego państwa i regionu.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 Zna i wzoruje się na sylwetkach wielkich Polaków oraz Patronów Szkoły.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. zapoznanie z symbolami, zasadami, które są istotne dla funkcjonowania państwa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. zapoznanie z życiorysem i osiągnięciami wybitnych Polaków i Patronów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ychowawcy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nauczyciel muzyki, historii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II. Kształtowanie postawy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europejskiej.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 Posługiwać się w mowie i w piśmie językiem obcym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Zna kraje Unii Europejskiej.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zapoznanie dzieci z ciekawostkami o krajach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ii Europejskiej 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zapraszanie „ciekawych osób”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nauczyciele języków obcych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ychowawcy klas 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V.  Rozwijanie potrzeby kontaktu z kulturą i sztuką oraz kształtowanie tożsamości regionalnej.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Wykazać się elementarną wiedzą na temat kultury narodowej z uwzględnieniem własnego regionu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Efektywnie współdziałać w grupie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Wzmacniać swoją motywację do kultywowania tradycji rodzinnych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Poznać najbliższy region, jego walory przyrodnicze i kulturowe, wykazać dziedzictwo 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owe własnego regionu.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. zorganizowanie konkursu o patronie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prowadzenie koła regionalnego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udział w akcji „Kolędnicy misyjni”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. wycieczki do muzeum oraz teatru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chowawcy klas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nauczyciel plastyki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atechetka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</w:rPr>
        <w:br/>
      </w:r>
      <w:r>
        <w:rPr>
          <w:rFonts w:cs="Arial"/>
          <w:b/>
          <w:bCs/>
          <w:sz w:val="24"/>
          <w:szCs w:val="24"/>
        </w:rPr>
        <w:t>WYCHOWANIE CZYTELNICZO - MEDIALNE: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4465"/>
        <w:gridCol w:w="4676"/>
        <w:gridCol w:w="2402"/>
      </w:tblGrid>
      <w:tr>
        <w:trPr>
          <w:trHeight w:val="750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nie szczegółowe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czeń potrafi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osób realizacji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powiedzialni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. Ćwiczenie umiejętności    korzystania z różnych źródeł informacji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 Swobodnie wypowiadać się na różne tematy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Zastosować treści szkolne w życiu codziennym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Posługiwać się komputerem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 Korzystać z informacji zamieszczonych w Internecie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. udział w zajęciach lekcyjnych i dodatkowych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. wykorzystywanie zdobytych informacji w samodzielnych pracach pisemnych przekazywania wiedzy innym ,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. korzystanie z komputerowych programów edukacyjnych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ychowawcy klas 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uczyciele poszczególnych przedmiotów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nauczyciel informatyki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I. Rozwijanie i utrwalenie zainteresowań i nawyków czytelniczych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 Samodzielnie korzystać z księgozbioru biblioteki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Kulturalnie obcować z książką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Aktywnie słuchać czytanego tekstu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. lekcje biblioteczne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. wyszukiwanie materiałów na określony temat za pomocą katalogów i kartotek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konkursy czytelnicze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uczestnictwo w programach czytelniczych,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. spotkania z autorami książek 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obchodzenie „Święta książki”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bibliotekarz 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ychowawcy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auczyciel języka polskiego </w:t>
            </w:r>
          </w:p>
        </w:tc>
      </w:tr>
    </w:tbl>
    <w:p>
      <w:pPr>
        <w:pStyle w:val="Normal"/>
        <w:spacing w:lineRule="auto" w:line="276" w:before="0" w:after="0"/>
        <w:jc w:val="center"/>
        <w:rPr/>
      </w:pPr>
      <w:r>
        <w:rPr>
          <w:rFonts w:cs="Arial"/>
        </w:rPr>
        <w:br/>
      </w:r>
      <w:r>
        <w:rPr>
          <w:rFonts w:cs="Arial"/>
          <w:b/>
          <w:bCs/>
          <w:sz w:val="24"/>
          <w:szCs w:val="24"/>
        </w:rPr>
        <w:t>WYCHOWANIE PROZDROWOTNE: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4911"/>
        <w:gridCol w:w="4765"/>
        <w:gridCol w:w="2281"/>
      </w:tblGrid>
      <w:tr>
        <w:trPr>
          <w:trHeight w:val="750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nie szczegółowe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czeń: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osób realizacji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powiedzialni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. Stwarzanie warunków do kształtowania zachowań sprzyjających zdrowiu i bezpieczeństwu.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 Rozwija swoją osobowość poprzez nowe doświadczenia i wiedzę o sobie samym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Rozróżnia dobro i zło w codziennych sytuacjach i odpowiednio reagować na nie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Wierzy w swoje możliwości, poszukuje pozytywnych wartości i potrafi je prawidłowo zhierarchizować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. Dokonuje krytycznej, uczciwej oceny i samooceny swojego postępowania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Dba o swoją sprawność fizyczną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. pogadanka nt. bezpieczeństwa w szkole i poza nią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spotkanie ze strażakiem i policją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przeprowadzenie próbnej ewakuacji szkoły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udział w dodatkowych zajęciach sportowych,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. prowadzenie lekcji wychowawczych nt. podnoszenia własnej wartości ucz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zapewnienie bezpieczeństwa i higieny pracy oraz odpoczynku między lekcjami 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zaznajamianie z przepisami BHP, drogami ewakuacyjnymi w szkole 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ychowawcy klas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nauczyciele wf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edagog szkolny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yrektor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. Zapewnienie uczniom bezpieczeństwa: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na terenie szkoły i poza nią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 sieci.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Czuje się bezpieczny w szkole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na i przestrzega zasady bezpiecznego poruszania się po drogach. 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Zdobywa uprawnienia do poruszania się rowerem po drogach. 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Zna i przestrzega zasady bezpiecznego korzystania z  sieci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Bezpiecznie bawi się i korzysta ze sprzętu sportowego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 kontrola osób wchodzących do szkoły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dyżury nauczycieli na korytarzach, w szatni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przeprowadzenie wśród uczniów i rodziców ankiet nt. bezpieczeństwa w szkole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zorganizowanie spotkania z policjantem na temat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iecznego poruszania się po drogach, cyberprzemocy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pogłębianie wiedzy uczniów nt. sytuacji zagrażających ich bezpieczeństwu- pogadanki, lekcje wychowawcze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prowadzenie zajęć przygotowujących do uzyskania karty rowerowej,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. współpraca z Policją i Ośrodkiem Pomocy Społecznej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 przeprowadzenie lekcji wychowawczych , apeli na temat  bezpiecznych zabaw (ferie, wakacje),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zapoznanie ze sposobami bezpiecznego korzystania ze sprzętu sportowego, wskazywanie sytuacji zabaw, czynności zagrażających bezpieczeństw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zaznajamianie z zasadami bezpiecznego korzystania z Internetu i urządzeń elektronicznych (telefonów komórkowych, tabletów, itp.)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poznawanie sposobów krytycznego korzystania z mediów i prasy- pogadanki, lekcje wychowawcze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dyrektor szkoły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nauczyciele  dyżurni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pedagog szkolny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ychowawcy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Klas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naucz. techniki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nauczyciel wf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uczyciel informatyki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uczyciele uczący w szkole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II. Profilaktyka zdrowotna.</w:t>
            </w:r>
          </w:p>
        </w:tc>
        <w:tc>
          <w:tcPr>
            <w:tcW w:w="4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 Dba o prawidłową postawę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Prawidłowo odżywia się.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Dba o higienę osobistą i higienę otoczenia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4. </w:t>
            </w:r>
            <w:r>
              <w:rPr>
                <w:rFonts w:cs="Calibri" w:ascii="Calibri" w:hAnsi="Calibri"/>
                <w:sz w:val="22"/>
                <w:szCs w:val="22"/>
              </w:rPr>
              <w:t>Pije mleko, je owoce i warzywa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Posiada wiedzę na temat zdrowego stylu życia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 Ma poczucie własnej wartości, umie określić swoje mocne strony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Jest aktywny fizycznie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Ćwiczy wymowę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 Potrafi zachować się w sytuacjach zagrożenia ludzkiego życia i udzieli pierwszej pomocy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Akceptuje i szanuje własne ciało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Chroni własną intymność. 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. wprowadzenie do obowiązków dyżurnych stałych punktów: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ietrzenie sal w czasie przerw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dbanie o estetykę sal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. prowadzenie programów profilaktycznych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. systematyczne kontrolowanie prawidłowej postawy uczniów w ławkach zwłaszcza podczas pisania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. zachęcanie uczniów do większego spożycia owoców, warzyw i mleka,  program „Owoce i warzywa w szkole”  i „Szklanka mleka”,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. prezentowanie filmów i prezentacji o tematyce prozdrowotnej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przeprowadzanie zajęć warsztatowych promujących zdrową żywność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 organizowanie konkursów nt. profilaktyki zdrowia,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/>
              <w:t>i. propagowanie zdrowej żywności w sklepiku szkolnym,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badania kontrolne prowadzone przez pielęgniarkę szkolną,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Calibri"/>
                <w:color w:val="000000"/>
              </w:rPr>
              <w:t>k. p</w:t>
            </w:r>
            <w:r>
              <w:rPr/>
              <w:t>ogadanki nt. roli i zasad przestrzegania higieny osobistej, otoczeni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l. fluoryzacja zębów- współpraca z pielęgniarką,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. pogadanki z uczniami na temat własnej wartości, określanie mocnych stron,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. dostosowanie wielkości krzeseł i stolików do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wysokości uczniów,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. prowadzenie różnych form pozalekcyjnych zajęć sportowych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. prowadzenie terapii logopedycznych,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. kształtowanie gotowości i umiejętności udzielania pierwszej pomocy w nagłych wypadkach- warsztaty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zapoznanie uczniów z fazami rozwoju człowieka, cechami okresu dojrzewania oraz higieną okresu dojrzewania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ychowawcy klas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1" w:type="dxa"/>
            <w:tcBorders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yrektor szkoły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nauczyciel wf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ogopeda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ekun sklepiku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uczyciel wychowania do życia w rodzinie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edagog szkolny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. Uświadomienie negatywnego wpływu palenia papierosów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zdrowie.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negatywne skutki palenia papierosów.</w:t>
            </w:r>
          </w:p>
          <w:p>
            <w:pPr>
              <w:pStyle w:val="HTMLwstpniesformatowany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 postawę asertywną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przeprowadzenie ankiet nt. występowania zjawiska palenia papierosów w szkole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realizowanie programów o tematyce antynikotynowej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pogadanki i prelekcja nt. szkodliwości nikotyny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informowanie o szkodliwości palenia (plakaty, ulotki)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filmy, prezentacje edukacyjne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współpraca z pielęgniarką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pedagog szkolny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ychowawcy klas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uczyciel wychowania  do życia w rodzinie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. Uświadomienie zagrożeń wynikających z zażywania narkotyków.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 Jest świadomy z zagrożeń i konsekwencji zdrowotnych oraz prawnych wynikających z zażywania środków i substancji niedozwolonych.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Zna adresy placówek udzielających pomocy i wsparcia w walcez nałogiem.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Zna procedury postępowania w sytuacjach zagrożenia narkomanią. 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 Angażuje się w różnego rodzaju zajęcia dodatkowe zaspakajając ważne potrzeby życiowe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Szkoła diagnozuje i rozpoznaje zagrożenia związane z używaniem przez uczniów wymienionych środków uzależniających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Szkoła diagnozuje czynniki chroniące i wdraża działania zapobiegające zażywaniu przez podopiecznych wymienionych substancji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 </w:t>
            </w:r>
            <w:r>
              <w:rPr>
                <w:rFonts w:cs="Times New Roman" w:ascii="Calibri" w:hAnsi="Calibri"/>
                <w:sz w:val="22"/>
                <w:szCs w:val="22"/>
              </w:rPr>
              <w:t>prowadzenie działań diagnostycznych (wśród uczniów,  rodziców lub opiekunów, nauczycieli, wychowawców i innych pracowników szkoły) w zakresie występujących w środowisku szkolnym czynników chroniących i czynników ryzyka, ze szczególnym uwzględnieniem zagrożeń związanych z używaniem substancji psychotropowych, środków zastępczych oraz nowych substancji psychoaktywnych, w każdym roku szkolnym w terminie do 30 dni od dnia rozpoczęcia roku szkolnego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plakaty, tablice informacyjne dla uczniów i rodziców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pogadanki, prelekcje, warsztaty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. prowadzenie programów profilaktycznych i promocji zdrowia psychicznego dla uczniów i rodziców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prowadzenie działań z zakresu profilaktyki uniwersalnej, selektywnej i wskazującej,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. podanie informacji o instytucjach i ośrodkach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udzielających pomocy i wsparcia w walce z nałogiem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dostarczanie informacji nauczycielom, rodzicom nt. skutecznych sposobów prowadzenia działań wychowawczych i profilaktycznych związanych z przeciwdziałaniem używanie niedozwolonych środków i substancji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 przekazanie informacji uczniom, rodzicom i nauczycielom nt. konsekwencji prawnych związanych z zażywaniem niedozwolonych środków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informowanie uczniów i rodziców o obowiązujących procedurach postępowania nauczycieli oraz o metodach współpracy szkoły z policją w sytuacjach zagrożenia narkomanią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organizowanie szkoleń dla nauczycieli z zakresu: rozpoznawania wczesnych objawów zaburzeń psychicznych oraz używania środków i substancji niedozwolonych, podejmowania interwencji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prowadzenie zajęć rozwijających zainteresowania i uzdolnienia uczniów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współpraca z instytucjami: policja, pielęgniarka, PSSE, poradnia, zaproszeni specjaliści,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</w:t>
            </w:r>
            <w:r>
              <w:rPr/>
              <w:t>poszerzanie wiedzy rodziców lub opiekunów, nauczycieli, i wychowawców na temat prawidłowości rozwoju i zaburzeń zdrowia psychicznego dzieci i młodzieży, rozpoznawania wczesnych objawów używania środków i substancji, a także suplementów diet i leków w celach innych niż medyczne oraz postępowania w tego typu przypadkach,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. rozwijanie i wzmacnianie umiejętności psychologicznych i społecznych uczniów i wychowanków,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. kształtowanie krytycznego myślenia i wspomaganie uczniów i wychowanków w konstruktywnym podejmowaniu decyzji w sytuacjach trudnych, zagrażających prawidłowemu rozwojowi i zdrowemu życiu. 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edagog szkolny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ychowawcy klas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uczyciel wychowania  do życia w rodzinie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I. Uświadomienie uczniom zagrożeń zdrowotnych wynikających z 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ia alkoholu.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zagrożenia dla zdrowia wynikające z picia alkoholu.</w:t>
            </w:r>
          </w:p>
          <w:p>
            <w:pPr>
              <w:pStyle w:val="HTMLwstpniesformatowany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jmuje postawę asertywną. 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pogadanki, filmy, plansze, tablice informacyjne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realizacja programów profilaktycznych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spotkania z rodzicami nt. zagrożeń wynikających z nadużywania alkoholu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współpraca z pielęgniarką, OPS, GKRPA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edagog szkolny</w:t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ychowawcy klas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uczyciel wychowania  do życia w rodzinie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II. Zapobieganie przemocy, agresji wśród uczniów.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numPr>
                <w:ilvl w:val="0"/>
                <w:numId w:val="1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wiedzę na temat konsekwencji czynów karalnych, popełnionych przez nieletnich.</w:t>
            </w:r>
          </w:p>
          <w:p>
            <w:pPr>
              <w:pStyle w:val="HTMLwstpniesformatowany"/>
              <w:numPr>
                <w:ilvl w:val="0"/>
                <w:numId w:val="1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uje się bezpiecznie na terenie szkoły. </w:t>
            </w:r>
          </w:p>
          <w:p>
            <w:pPr>
              <w:pStyle w:val="HTMLwstpniesformatowany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prawa dziecka zawarte w KPD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przeprowadzenie ankiety diagnozującej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nauczyciele reagują na każdy przejaw niewłaściwego zachowania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pogadanki i prelekcje przedstawicieli Policji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edukacja nt. odpowiedzialności karnej nieletnich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zaznajomienie uczniów z Konwencją Praw Dziecka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współpraca z Sądem, Policją, Kuratorami Rodzinnymi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edagog szkolny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ychowawcy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uczyciele dyżurni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Arial"/>
          <w:b/>
          <w:b/>
          <w:bCs/>
        </w:rPr>
      </w:pPr>
      <w:r>
        <w:rPr>
          <w:rFonts w:cs="Arial"/>
        </w:rPr>
        <w:br/>
      </w:r>
    </w:p>
    <w:p>
      <w:pPr>
        <w:pStyle w:val="Normal"/>
        <w:spacing w:lineRule="auto" w:line="276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YCHOWANIE EKOLOGICZNE: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5220"/>
        <w:gridCol w:w="4961"/>
        <w:gridCol w:w="2288"/>
      </w:tblGrid>
      <w:tr>
        <w:trPr>
          <w:trHeight w:val="750" w:hRule="atLeast"/>
        </w:trPr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nie szczegółowe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czeń potrafi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osób realizacji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powiedzialni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ozwijanie wrażliwości na problemy środowiska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 Być wrażliwy na piękno przyrody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Wykazać się podstawową wiedzą z zakresu ekologii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Wskazać zagrożenia środowiska naturalnego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Działać na rzecz ochrony środowiska.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. organizacja kącików przyrodniczych 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. udział w akcji "Sprzątanie świata", „Dzień Ziemi”, zbiórka zużytych baterii, nakrętek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nawiązanie współpracy z przedstawicielami firmy A.S.A.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prowadzenie zajęć warsztatowych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. przeprowadzenie konkursów przyrodniczych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. organizowanie zajęć w terenie,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 pogadanki tematyczne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ychowawcy klas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nauczyciel plastyki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uczyciele przyrody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ekun 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ZIAŁ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4472"/>
        <w:gridCol w:w="4741"/>
        <w:gridCol w:w="2384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 Integracja działań wychowawczo-profilaktycznych szkoły i rodziców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1. P</w:t>
            </w:r>
            <w:r>
              <w:rPr/>
              <w:t>rzekazywanie rodzicom wiedzy na temat przyczyn i istoty niepowodzeń dydaktycznych i wychowawczych - wskazówki do pracy w domu z dzieckiem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. Zapoznanie rodziców z prawnymi aktami Szkoły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Dokładne precyzowanie wymagań stawianych uczniom, dotyczących pożądanych przez Szkołę zachowań, które zapewnią utrzymanie ładu społecznego i bezpieczeństwa uczniów.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gzekwowanie powyższych wymagań.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Uwzględnienie na zebraniach z rodzicami tematów z zakresu wychowania ,profilaktyki i innych  adekwatnych do problemów.</w:t>
            </w:r>
          </w:p>
          <w:p>
            <w:pPr>
              <w:pStyle w:val="Default"/>
              <w:spacing w:lineRule="auto" w:line="276"/>
              <w:ind w:left="3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/>
              <w:t>5. Włączenie rodziców do pracy przy realizacji zamierzeń wychowawczych i profilaktycznych: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 xml:space="preserve">- udział rodziców w uchwalaniu  Programu Wychowawczo-Profilaktycznego, 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- udział w uroczystościach i imprezach szkolnych, klasowych,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- przekazanie rodzicom informacji na temat praw i obowiązków ucznia,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- przekazywanie rodzicom informacji na temat metod oddziaływań wychowawczych(uświadomienie szkodliwości nadopiekuńczej postawy, liberalnego wychowania) itp.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- systematyczne monitorowanie frekwencji uczniów,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- organizowanie imprez dla rodziców i z nich udziałem,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- wyróżnianie rodziców za wkład pracy.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/>
              <w:t>dyżury wychowawców,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 spotkaniach rodziców z wychowawcami klas,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/>
              <w:t>formie ankiet lub wyrażania opinii na zebraniach klasowych,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/>
              <w:t>konsultacje psychologiczno-pedagogiczne,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konsultacje logopedyczne,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/>
              <w:t>współpraca z Radą Rodziców,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/>
              <w:t>prelekcje specjalistów,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/>
              <w:t>tablica informacyjna ,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/>
              <w:t>gazetka szkolna dla rodziców.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chowawcy klas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edagog szkolny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ogopeda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yrektor</w:t>
            </w:r>
          </w:p>
          <w:p>
            <w:pPr>
              <w:pStyle w:val="HTMLwstpniesformatowa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 EWALUACJA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sz w:val="24"/>
          <w:szCs w:val="24"/>
        </w:rPr>
        <w:t>Przebieg pracy wychowawczo- profilaktycznej i jej efekty poddawane są systematycznej obserwacji i ocenie. Informacje zwrotne pochodzące od uczniów, rodziców i nauczycieli służą formułowaniu wniosków na przyszłość. Ocena działań profilaktyczno-wychowawczych dokonywana będzie co drugi rok na zebraniu Rady Pedagogicznej. Za realizację programu wychowawczo-profilaktycznego szkoły odpowiedzialni są wszyscy pracownicy szkoły. Dyrektor szkoły czuwa nad prawidłowością jego realizacji.</w:t>
      </w:r>
    </w:p>
    <w:p>
      <w:pPr>
        <w:pStyle w:val="Normal"/>
        <w:spacing w:lineRule="auto" w:line="360" w:before="0" w:after="20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posoby i środki ewaluacji: </w:t>
      </w:r>
    </w:p>
    <w:p>
      <w:pPr>
        <w:pStyle w:val="Normal"/>
        <w:spacing w:lineRule="auto" w:line="360" w:before="0" w:after="20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- obserwacja i analiza zachowań uczniów, </w:t>
      </w:r>
    </w:p>
    <w:p>
      <w:pPr>
        <w:pStyle w:val="Normal"/>
        <w:spacing w:lineRule="auto" w:line="360" w:before="0" w:after="20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- obserwacja postępów w nauce, </w:t>
      </w:r>
    </w:p>
    <w:p>
      <w:pPr>
        <w:pStyle w:val="Normal"/>
        <w:spacing w:lineRule="auto" w:line="360" w:before="0" w:after="200"/>
        <w:ind w:firstLine="1134"/>
        <w:rPr/>
      </w:pPr>
      <w:r>
        <w:rPr>
          <w:sz w:val="24"/>
          <w:szCs w:val="24"/>
        </w:rPr>
        <w:t xml:space="preserve">- frekwencja uczniów na zajęciach dydaktycznych, </w:t>
      </w:r>
    </w:p>
    <w:p>
      <w:pPr>
        <w:pStyle w:val="Normal"/>
        <w:spacing w:lineRule="auto" w:line="360" w:before="0" w:after="200"/>
        <w:ind w:firstLine="1134"/>
        <w:rPr/>
      </w:pPr>
      <w:r>
        <w:rPr>
          <w:sz w:val="24"/>
          <w:szCs w:val="24"/>
        </w:rPr>
        <w:t xml:space="preserve">- udział uczniów w konkursach, </w:t>
      </w:r>
    </w:p>
    <w:p>
      <w:pPr>
        <w:pStyle w:val="Normal"/>
        <w:spacing w:lineRule="auto" w:line="360" w:before="0" w:after="200"/>
        <w:ind w:firstLine="1134"/>
        <w:rPr/>
      </w:pPr>
      <w:r>
        <w:rPr>
          <w:sz w:val="24"/>
          <w:szCs w:val="24"/>
        </w:rPr>
        <w:t xml:space="preserve">- ankiety, </w:t>
      </w:r>
    </w:p>
    <w:p>
      <w:pPr>
        <w:pStyle w:val="Normal"/>
        <w:spacing w:lineRule="auto" w:line="360" w:before="0" w:after="200"/>
        <w:ind w:left="1134" w:hanging="0"/>
        <w:rPr>
          <w:sz w:val="24"/>
          <w:szCs w:val="24"/>
        </w:rPr>
      </w:pPr>
      <w:r>
        <w:rPr>
          <w:sz w:val="24"/>
          <w:szCs w:val="24"/>
        </w:rPr>
        <w:t>- analiza dokumentacji szkolnej (dzienniki lekcyjne , pozalekcyjne, pedagoga szkolnego, kronika),</w:t>
      </w:r>
    </w:p>
    <w:p>
      <w:pPr>
        <w:pStyle w:val="Normal"/>
        <w:spacing w:lineRule="auto" w:line="360" w:before="0" w:after="200"/>
        <w:ind w:left="1134" w:hanging="0"/>
        <w:rPr>
          <w:sz w:val="24"/>
          <w:szCs w:val="24"/>
        </w:rPr>
      </w:pPr>
      <w:r>
        <w:rPr>
          <w:sz w:val="24"/>
          <w:szCs w:val="24"/>
        </w:rPr>
        <w:t>- wywiady z uczniami, rodzicami, nauczycielami,</w:t>
      </w:r>
    </w:p>
    <w:p>
      <w:pPr>
        <w:pStyle w:val="Normal"/>
        <w:spacing w:lineRule="auto" w:line="360" w:before="0" w:after="200"/>
        <w:ind w:left="1134" w:hanging="0"/>
        <w:rPr>
          <w:sz w:val="24"/>
          <w:szCs w:val="24"/>
        </w:rPr>
      </w:pPr>
      <w:r>
        <w:rPr>
          <w:sz w:val="24"/>
          <w:szCs w:val="24"/>
        </w:rPr>
        <w:t>- sprawozdania wychowawców z działań opiekuńczych wychowawczych i profilaktycznych,</w:t>
      </w:r>
    </w:p>
    <w:p>
      <w:pPr>
        <w:pStyle w:val="Normal"/>
        <w:spacing w:lineRule="auto" w:line="360" w:before="0" w:after="200"/>
        <w:ind w:left="1134" w:hanging="0"/>
        <w:rPr>
          <w:sz w:val="24"/>
          <w:szCs w:val="24"/>
        </w:rPr>
      </w:pPr>
      <w:r>
        <w:rPr>
          <w:sz w:val="24"/>
          <w:szCs w:val="24"/>
        </w:rPr>
        <w:t>- sprawozdanie dyrektora ze sprawowanego nadzoru pedagogicznego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XIII. LITERATUR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>
          <w:rFonts w:cs="Calibri"/>
          <w:color w:val="000000"/>
        </w:rPr>
        <w:t xml:space="preserve">Gaś Z. B. (red.), (2005), </w:t>
      </w:r>
      <w:r>
        <w:rPr>
          <w:rFonts w:cs="Calibri"/>
          <w:i/>
          <w:iCs/>
          <w:color w:val="000000"/>
        </w:rPr>
        <w:t>Badanie zapotrzebowania na profilaktykę w szkole</w:t>
      </w:r>
      <w:r>
        <w:rPr>
          <w:rFonts w:cs="Calibri"/>
          <w:color w:val="000000"/>
        </w:rPr>
        <w:t xml:space="preserve">, Warszawa: MENiS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Gaś Z. B., (2006), </w:t>
      </w:r>
      <w:r>
        <w:rPr>
          <w:rFonts w:cs="Calibri"/>
          <w:i/>
          <w:iCs/>
          <w:color w:val="000000"/>
        </w:rPr>
        <w:t>Profilaktyka w szkole</w:t>
      </w:r>
      <w:r>
        <w:rPr>
          <w:rFonts w:cs="Calibri"/>
          <w:color w:val="000000"/>
        </w:rPr>
        <w:t>, Warszawa: WSiP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Gaś Z. B. (red.), (2011), </w:t>
      </w:r>
      <w:r>
        <w:rPr>
          <w:rFonts w:cs="Calibri"/>
          <w:i/>
          <w:iCs/>
          <w:color w:val="000000"/>
        </w:rPr>
        <w:t>Profesjonalna profilaktyka w szkole: nowe wyzwania</w:t>
      </w:r>
      <w:r>
        <w:rPr>
          <w:rFonts w:cs="Calibri"/>
          <w:color w:val="000000"/>
        </w:rPr>
        <w:t xml:space="preserve">, Lublin: Innovatio Press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Gaś Z. B., (2013), </w:t>
      </w:r>
      <w:r>
        <w:rPr>
          <w:rFonts w:cs="Calibri"/>
          <w:i/>
          <w:iCs/>
          <w:color w:val="000000"/>
        </w:rPr>
        <w:t>Profilowanie psychologiczne uczniów jako warunek skutecznych oddziaływań dydaktyczno-wychowawczych</w:t>
      </w:r>
      <w:r>
        <w:rPr>
          <w:rFonts w:cs="Calibri"/>
          <w:color w:val="000000"/>
        </w:rPr>
        <w:t xml:space="preserve">, Lublin: Innovatio Press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>
          <w:rFonts w:cs="Calibri"/>
          <w:color w:val="000000"/>
        </w:rPr>
        <w:t xml:space="preserve">Gaś Z. B. (red.), (2016), </w:t>
      </w:r>
      <w:r>
        <w:rPr>
          <w:rFonts w:cs="Calibri"/>
          <w:i/>
          <w:iCs/>
          <w:color w:val="000000"/>
        </w:rPr>
        <w:t>Rodzina a profilaktyka zaburzeń w zachowaniu</w:t>
      </w:r>
      <w:r>
        <w:rPr>
          <w:rFonts w:cs="Calibri"/>
          <w:color w:val="000000"/>
        </w:rPr>
        <w:t xml:space="preserve">, Lublin: Innovatio Press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>
          <w:rFonts w:cs="Calibri"/>
          <w:color w:val="000000"/>
        </w:rPr>
        <w:t xml:space="preserve">Kołakowski A. (red.), (2013), </w:t>
      </w:r>
      <w:r>
        <w:rPr>
          <w:rFonts w:cs="Calibri"/>
          <w:i/>
          <w:iCs/>
          <w:color w:val="000000"/>
        </w:rPr>
        <w:t>Zaburzenia zachowania u dzieci. Teoria i praktyka</w:t>
      </w:r>
      <w:r>
        <w:rPr>
          <w:rFonts w:cs="Calibri"/>
          <w:color w:val="000000"/>
        </w:rPr>
        <w:t xml:space="preserve">, Sopot: Gdańskie Wydawnictwo Psychologiczne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>
          <w:rFonts w:cs="Calibri"/>
          <w:color w:val="000000"/>
        </w:rPr>
        <w:t xml:space="preserve">Kowalska K., (2015), </w:t>
      </w:r>
      <w:r>
        <w:rPr>
          <w:rFonts w:cs="Calibri"/>
          <w:i/>
          <w:iCs/>
          <w:color w:val="000000"/>
        </w:rPr>
        <w:t>Cnoty kardynalne jako fundament wychowania człowieka dojrzałego</w:t>
      </w:r>
      <w:r>
        <w:rPr>
          <w:rFonts w:cs="Calibri"/>
          <w:color w:val="000000"/>
        </w:rPr>
        <w:t xml:space="preserve">, [w:] Gaś Z. B. (red.), </w:t>
      </w:r>
      <w:r>
        <w:rPr>
          <w:rFonts w:cs="Calibri"/>
          <w:i/>
          <w:iCs/>
          <w:color w:val="000000"/>
        </w:rPr>
        <w:t>Kłopoty z dorosłością</w:t>
      </w:r>
      <w:r>
        <w:rPr>
          <w:rFonts w:cs="Calibri"/>
          <w:color w:val="000000"/>
        </w:rPr>
        <w:t>, Lublin: Innovatio Press, s. 29–44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Łobocki M., (2007), </w:t>
      </w:r>
      <w:r>
        <w:rPr>
          <w:rFonts w:cs="Calibri"/>
          <w:i/>
          <w:iCs/>
          <w:color w:val="000000"/>
        </w:rPr>
        <w:t>W trosce o wychowanie w szkole</w:t>
      </w:r>
      <w:r>
        <w:rPr>
          <w:rFonts w:cs="Calibri"/>
          <w:color w:val="000000"/>
        </w:rPr>
        <w:t xml:space="preserve">, Warszawa: Oficyna Wydawnicza IMPULS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>
          <w:rFonts w:cs="Calibri"/>
          <w:color w:val="000000"/>
        </w:rPr>
        <w:t xml:space="preserve">Ostaszewski K., (2014), </w:t>
      </w:r>
      <w:r>
        <w:rPr>
          <w:rFonts w:cs="Calibri"/>
          <w:i/>
          <w:iCs/>
          <w:color w:val="000000"/>
        </w:rPr>
        <w:t xml:space="preserve">Zachowania ryzykowne młodzieży w perspektywie mechanizmów resilience, </w:t>
      </w:r>
      <w:r>
        <w:rPr>
          <w:rFonts w:cs="Calibri"/>
          <w:color w:val="000000"/>
        </w:rPr>
        <w:t xml:space="preserve">Warszawa: Instytut Psychiatrii i Neurologii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>
          <w:rFonts w:cs="Calibri"/>
          <w:color w:val="000000"/>
        </w:rPr>
        <w:t xml:space="preserve">Poleszak W., (2012), </w:t>
      </w:r>
      <w:r>
        <w:rPr>
          <w:rFonts w:cs="Calibri"/>
          <w:i/>
          <w:iCs/>
          <w:color w:val="000000"/>
        </w:rPr>
        <w:t>Synergia w zespołach interdyscyplinarnych pracujących na rzecz dziecka i rodziny</w:t>
      </w:r>
      <w:r>
        <w:rPr>
          <w:rFonts w:cs="Calibri"/>
          <w:color w:val="000000"/>
        </w:rPr>
        <w:t xml:space="preserve">, [w:] Uchnast Z. (red.), </w:t>
      </w:r>
      <w:r>
        <w:rPr>
          <w:rFonts w:cs="Calibri"/>
          <w:i/>
          <w:iCs/>
          <w:color w:val="000000"/>
        </w:rPr>
        <w:t>Synergia a dobro wspólne. Wybrane zagadnienia z psychologii kierowania</w:t>
      </w:r>
      <w:r>
        <w:rPr>
          <w:rFonts w:cs="Calibri"/>
          <w:color w:val="000000"/>
        </w:rPr>
        <w:t xml:space="preserve">, Lublin: Towarzystwo Naukowe KUL, s. 303–311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>
          <w:rFonts w:cs="Calibri"/>
          <w:color w:val="000000"/>
        </w:rPr>
        <w:t xml:space="preserve">Poleszak W., (2013), </w:t>
      </w:r>
      <w:r>
        <w:rPr>
          <w:rFonts w:cs="Calibri"/>
          <w:i/>
          <w:iCs/>
          <w:color w:val="000000"/>
        </w:rPr>
        <w:t>Nowe media – zagrożenia i szanse dla profilaktyki zachowań dysfunkcjonalnych</w:t>
      </w:r>
      <w:r>
        <w:rPr>
          <w:rFonts w:cs="Calibri"/>
          <w:color w:val="000000"/>
        </w:rPr>
        <w:t xml:space="preserve">, [w:] Plichta P., Pyżalski J. (red.), </w:t>
      </w:r>
      <w:r>
        <w:rPr>
          <w:rFonts w:cs="Calibri"/>
          <w:i/>
          <w:iCs/>
          <w:color w:val="000000"/>
        </w:rPr>
        <w:t xml:space="preserve">Wychowanie i kształcenie w erze cyfrowej </w:t>
      </w:r>
      <w:r>
        <w:rPr>
          <w:rFonts w:cs="Calibri"/>
          <w:color w:val="000000"/>
        </w:rPr>
        <w:t xml:space="preserve">(s. 15–40), Łódź: Regionalne Centrum Polityki Społecznej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>
          <w:rFonts w:cs="Calibri"/>
          <w:color w:val="000000"/>
        </w:rPr>
        <w:t xml:space="preserve">Poleszak W. (red.), (2016), </w:t>
      </w:r>
      <w:r>
        <w:rPr>
          <w:rFonts w:cs="Calibri"/>
          <w:i/>
          <w:iCs/>
          <w:color w:val="000000"/>
        </w:rPr>
        <w:t>Wyzwania i zagrożenia adolescencji</w:t>
      </w:r>
      <w:r>
        <w:rPr>
          <w:rFonts w:cs="Calibri"/>
          <w:color w:val="000000"/>
        </w:rPr>
        <w:t>, Lublin: Innovatio Press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>
          <w:rFonts w:cs="Calibri"/>
          <w:color w:val="000000"/>
        </w:rPr>
        <w:t xml:space="preserve">Pyżalski J. (red.), (2015), </w:t>
      </w:r>
      <w:r>
        <w:rPr>
          <w:rFonts w:cs="Calibri"/>
          <w:i/>
          <w:iCs/>
          <w:color w:val="000000"/>
        </w:rPr>
        <w:t>Wychowawcze i społeczno-kulturowe kompetencje współczesnych nauczycieli. Wybrane konteksty</w:t>
      </w:r>
      <w:r>
        <w:rPr>
          <w:rFonts w:cs="Calibri"/>
          <w:color w:val="000000"/>
        </w:rPr>
        <w:t xml:space="preserve">, Łódź: theQ studio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>
          <w:rFonts w:cs="Calibri"/>
          <w:i/>
          <w:iCs/>
          <w:color w:val="000000"/>
        </w:rPr>
        <w:t xml:space="preserve"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</w:t>
      </w:r>
      <w:r>
        <w:rPr>
          <w:rFonts w:cs="Calibri"/>
          <w:color w:val="000000"/>
        </w:rPr>
        <w:t xml:space="preserve">(Dz.U. z dnia 24 lutego 2017 r., poz. 356)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>
          <w:rFonts w:cs="Calibri"/>
          <w:color w:val="000000"/>
        </w:rPr>
        <w:t xml:space="preserve">Śliwerski B., (2011), </w:t>
      </w:r>
      <w:r>
        <w:rPr>
          <w:rFonts w:cs="Calibri"/>
          <w:i/>
          <w:iCs/>
          <w:color w:val="000000"/>
        </w:rPr>
        <w:t>Współczesne teorie i nurty wychowania</w:t>
      </w:r>
      <w:r>
        <w:rPr>
          <w:rFonts w:cs="Calibri"/>
          <w:color w:val="000000"/>
        </w:rPr>
        <w:t xml:space="preserve">, Kraków: Oficyna Wydawnicza IMPULS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>
          <w:rFonts w:cs="Calibri"/>
          <w:i/>
          <w:iCs/>
          <w:color w:val="000000"/>
        </w:rPr>
        <w:t xml:space="preserve">Ustawa z dnia 14 grudnia 2016 r. Prawo oświatowe </w:t>
      </w:r>
      <w:r>
        <w:rPr>
          <w:rFonts w:cs="Calibri"/>
          <w:color w:val="000000"/>
        </w:rPr>
        <w:t xml:space="preserve">(Dz.U. z dnia 11 stycznia 2017 r., poz. 59). </w:t>
      </w:r>
    </w:p>
    <w:p>
      <w:pPr>
        <w:pStyle w:val="Normal"/>
        <w:spacing w:lineRule="auto" w:line="360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2705" w:hanging="72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  <w:lvl w:ilvl="4">
      <w:start w:val="6"/>
      <w:numFmt w:val="upperRoman"/>
      <w:lvlText w:val="%5."/>
      <w:lvlJc w:val="left"/>
      <w:pPr>
        <w:tabs>
          <w:tab w:val="num" w:pos="0"/>
        </w:tabs>
        <w:ind w:left="2705" w:hanging="72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Calibri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2z1">
    <w:name w:val="WW8NumSt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sz w:val="36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sz w:val="20"/>
    </w:rPr>
  </w:style>
  <w:style w:type="character" w:styleId="TematkomentarzaZnak">
    <w:name w:val="Temat komentarza Znak"/>
    <w:basedOn w:val="TekstkomentarzaZnak"/>
    <w:qFormat/>
    <w:rPr>
      <w:b/>
      <w:sz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</w:rPr>
  </w:style>
  <w:style w:type="character" w:styleId="TekstprzypisukocowegoZnak">
    <w:name w:val="Tekst przypisu końcowego Znak"/>
    <w:basedOn w:val="Domylnaczcionkaakapitu"/>
    <w:qFormat/>
    <w:rPr>
      <w:sz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A2">
    <w:name w:val="A2"/>
    <w:qFormat/>
    <w:rPr>
      <w:color w:val="000000"/>
    </w:rPr>
  </w:style>
  <w:style w:type="character" w:styleId="A0">
    <w:name w:val="A0"/>
    <w:qFormat/>
    <w:rPr>
      <w:color w:val="000000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Arial" w:hAnsi="Arial" w:cs="Arial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alibri" w:hAnsi="Calibri"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70" w:hanging="0"/>
    </w:pPr>
    <w:rPr>
      <w:rFonts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42:00Z</dcterms:created>
  <dc:creator>Ja</dc:creator>
  <dc:description/>
  <dc:language>en-US</dc:language>
  <cp:lastModifiedBy>Ja</cp:lastModifiedBy>
  <dcterms:modified xsi:type="dcterms:W3CDTF">2019-02-21T19:42:00Z</dcterms:modified>
  <cp:revision>2</cp:revision>
  <dc:subject/>
  <dc:title/>
</cp:coreProperties>
</file>